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дошкольному образовательному учреждению «Детский сад комбинированного вида №48 «Лучик» на предоставление муниципальному бюджетному образовательному учреждению дополнительного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с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дошкольному образовательному учреждению «Детский сад комбинированного вида №48 «Лучик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Эколого-биологический центр»</w:t>
      </w:r>
      <w:r>
        <w:rPr>
          <w:sz w:val="28"/>
        </w:rPr>
        <w:t xml:space="preserve"> нежилого помещения №41 (игровая), расположенного на 2-ом этаже в здании по адресу: г. Псков, ул. Западная, д.4а,  площадью 49,7 кв.м, закрепленного за учреждением на праве оперативного управления, без проведения торгов, на  срок  5 лет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даче согласия  муниципальному бюджетному дошкольному образовательному учреждению «Детский сад комбинированного вида №48 «Лучик» на предоставление муниципальному бюджетному образовательному учреждению дополнительного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ект Решения Псковской городской Думы «О даче согласия  муниципальному бюджетному дошкольному образовательному учреждению «Детский сад комбинированного вида №48 «Лучик» на предоставление муниципальному бюджетному образовательному учреждению дополнительного образования детей «Эколого-биологический центр» в безвозмездное пользование муниципального имущества, закрепленного за учреждением на праве оперативного управления»,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шение) подготовлен в соответствии с  пунктом 3 части 1, пунктом 3 части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9, 22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го Решением Псковской городской Думы от 14.10.2008 №552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ому бюджетному дошкольному образовательному 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48 «Лучик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редоставление в безвозмездное пользование муниципальному бюджетному образовательному учреждению дополнительного образования детей «Эколого-биологический центр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, расположенного в здании  по адресу: г. Псков, ул. Западная, д.4а, закрепленного на праве оперативного управления за учреждением, для ведения уставной деятельности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жилое помещение №41 (игровая), расположенное на 2-ом этаже в здании  по адресу: г. Псков, ул. Западная, д.4а,  площадью 49,7 кв.м находится в оперативном управлении муниципального бюджетного дошколь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ий сад комбинированного вида №48 «Лучик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 оперативного управления на здание по адресу: г. Псков, ул. Западная, д.4а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нежилое помещение необходимо муниципальному бюджетному образовательному учреждению дополнительного образования детей «Эколого-биологический центр»  для осуществления деятельности по экологическому образованию и воспитанию детей дошкольного образовательного учреждения, которая будет способствовать развитию детей, повышать уровень экологической культуры детей, что необходимо для полноценного развития ребёнка и подготовки к школьному обучению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учреждения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 и воспитанников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части 1, пунктом 3 части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государственным и муниципальным учреждениям не требует проведения конкурсов и (или) аукционов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9:00Z</dcterms:created>
  <dc:creator>EW/LN/CB</dc:creator>
  <dc:description/>
  <cp:keywords>Ethan</cp:keywords>
  <dc:language>en-US</dc:language>
  <cp:lastModifiedBy>Ария А. Голубева</cp:lastModifiedBy>
  <cp:lastPrinted>2014-04-23T17:17:00Z</cp:lastPrinted>
  <dcterms:modified xsi:type="dcterms:W3CDTF">2014-05-12T08:29:00Z</dcterms:modified>
  <cp:revision>2</cp:revision>
  <dc:subject/>
  <dc:title>Ethan Frome</dc:title>
</cp:coreProperties>
</file>